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1-KT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y định về công tác kiểm tra của Bộ Thông tin và Truyền thô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50"/>
      </w:tblGrid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HÔNG TIN V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UYỀN THÔ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-------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MỤ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xuất kế hoạch kiểm tra nă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96"/>
        <w:gridCol w:w="1512"/>
        <w:gridCol w:w="1512"/>
        <w:gridCol w:w="1987"/>
        <w:gridCol w:w="1987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kiểm tra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tiến hành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ị chủ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ì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ị phối hợp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ăn cứ đề xuất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ghi rõ tên nội dung kiểm tra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 ..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 tháng   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ép tối đa các nội dung kiểm tra có cùng đối tượng,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gian kiểm tra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3:25:00Z</dcterms:created>
  <dc:creator>PC</dc:creator>
  <dc:description/>
  <cp:keywords/>
  <dc:language>en-US</dc:language>
  <cp:lastModifiedBy>PC</cp:lastModifiedBy>
  <dcterms:modified xsi:type="dcterms:W3CDTF">2024-01-27T03:26:00Z</dcterms:modified>
  <cp:revision>1</cp:revision>
  <dc:subject/>
  <dc:title/>
</cp:coreProperties>
</file>